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ldren's Graphic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utoral will guide you through the creation of a very simple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.  Although you can probably get through this short tutoral withou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going to assume that you have read the manual.  The manual i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the program by entering the command GO.  Now press the ENTER key tw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o the MAIN menu.  Next press the number 1 key to get into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Finally, press 1 again to get into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s time to draw something.  These are th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DRAW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the LINE option using the keyboard or the mouse a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Choose the color BLUE.  Press 1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Move the cursor to 150,85 using the arrow keys or the mou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is selects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80,85 then press ENTER to select the end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.  The line is now drawn and you're back in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PLACE AN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the number 5 key to get back to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ress the &gt; key to see the addition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Press the number 6 key to choose the ANIMATE MARK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ores the existing drawing as an animat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Press the &lt; key to see the lower GRAP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Press the 1 key to choose the DRAW menu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HIDE THE EXIST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evious step #1 to draw a line over the existing line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choose the color NONE.  This will erase the existing lin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RAW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the BOX option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Choose the color WHITE by pressin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Move the cursor to 150,90 and press ENTER.  This selects one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80,80 and press ENTER.  This selects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box.  The box is now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PLACE ANOTHER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2 to store this drawing as an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HIDE THE EXIST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de the box we could draw over it in the color NONE but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you another technique.  This technique is faster if you ha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fferent figures to h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5 to return to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ress 4 to choose CLO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Make sure the cursor is at 180,80 and then press ENTER.  This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rner of the area to b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50,90 and press enter again.  This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corner of the area to b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Press 1 to get back into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DRAW 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3 to choose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ress 2 to choose the color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Type 15 then press ENTER to choose a radius of 15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165,85 and press ENTER to locate the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rcle at 165,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PLACE ANOTHER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2 to store this drawing as an ani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HIDE THE EXISTING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7 but this time choose the color NONE.  This will cove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rcle in background color and hide it from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DRAW AN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ARC by pressing the key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Choose the color BLUE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Enter an aspect ratio of 2.  This is y-pixels divided by x-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Enter a radius of 30 by typing 30 then pressing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Enter a start angle of 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 Enter an end angle of 36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 Move the cursor to 165,85 and press ENTER.  The ARC is now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PLACE ANOTHER 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step #2 to store this drawing as an animat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ANIMATE YOU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Return to the GRAPH menu by pressing 5 or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e the additional options by pressing 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Choose ANIMATE by pressing 7.  You should now see the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Return to the GRAPH menu by pressing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Go to the DRAW menu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DRAW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utoral would not be complete without drawing a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Press 4 to choos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Type ? then ENTER to see the choices.  We could have just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choice then pressed ENTER but we don't know yet what th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Use whatever technique you desire to highlight the MACRO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highlight SCHOOL HOUSE.  Now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Choose RED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Choose SMALL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 Move the cursor to 165,90 and press ENTER.  The school house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Select the PAINT option from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lect the color white by pressin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Select the boundary color red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position 165,79 then press ENTER.  The red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e will be filled in with white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 WRIT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Choose the DRAW option from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e the upper options by pressing 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Choose TEXT from the DRAW menu by pressing the number key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Type this "Test 1+2=3."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Choose the color RED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 Choose the SMALL size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 Move the cursor to position 138,123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 COPY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Select the COPY option from the GRAPH menu by pressing &gt;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options then pressing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Place the cursor at position 148,51 then press ENTER.  This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left corner of the graphics to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Place the cursor at position 181,117 then press ENTER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lower right corner of the graphics to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Move the cursor to position 47,51 and press ENTER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upper left corner of the location for the cop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w have two identical school houses with ovals ar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 SAVE YOU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Escape to the MAIN menu by pressing 5 or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Select the FILE menu by pressing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Select the SAVE option from the FILE menu by press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 Type TUTOR then press ENTER.  Your graphics will be stored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TUTOR.CG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 Press 5 or ESC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been a very simple example of how to draw and animate your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elaborate examples see the example drawings DRAW3, DRAW4, and DRAW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3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